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  КАЗЕННОЕ ДОШКОЛЬНОЕ ОБРАЗОВАТЕЛЬНОЕ  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ГО РАЙОНА НОВОСИБИРСКОЙ ОБЛАСТИ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СКИЙ САД КОМБИНИРОВАННОГО ВИДА «БЕЛОЧКА»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отчет по самообразова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Проектирование работы педагога ДОО с родителями воспитанников в условиях реализации ФГОС ДО»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л  воспитатель: Григорьева Е.А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и семейное воспитание играет так же одну из главных ролей в процессе воспитания ребенка. Семья, одна из величайших ценностей, созданных человечеством. Родители являются творцами личности ребенка, а ребенок своего рода сосуд, который наполняется знаниями, передающимися ему от родителей. Всю первичную информацию об окружающем мире ребенок познает в семье. Именно в период дошкольного детства ребенок наиболее открыт миру. Он воспринимает добро и зло, пытаясь с помощью взрослых сделать свои выводы и суждения о многих предметах и явлениях, которые его окружают. Отношения между родителями и детьми - решающий момент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ья и детский сад связаны общими задачами в воспитании ребенка. Поэтому, здесь важен не принцип параллельности, а принцип взаимопроникновения двух социальных институтов: семьи и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моей работы:</w:t>
      </w:r>
      <w:r>
        <w:rPr>
          <w:sz w:val="28"/>
          <w:szCs w:val="28"/>
        </w:rPr>
        <w:t xml:space="preserve"> повышение роли семьи в воспитании детей дошкольного возраста, создание необходимых условий для развития доверительных, ответственн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Создать необходимые условия для развития и установления доверительных, ответственных отношений между воспитателем и семьями воспитанников, объединяя их в команду; при развитии потребности делиться друг с другом своими проблемами  в  развитии детей и совместно находить их решения. Обеспечить целостное развитие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ь педагогические, психологические, методические литературные источники по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сотрудничество с родителями в воспитательном процес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ть традиционные  и нетрадиционные формы работы с семьями воспитанников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ь инициативу и творчество у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Формировать ответственное отношение к здоровью и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оздать в коллективе детей и родителей атмосферу добра, взаимопонимания и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влечь родителей в разнообразные формы деятельности в воспитани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систему работы веду по трем направлениям: работа с педагогами, работа с детьми, 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бота с педагог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лендарные тематические праздники и развлечения (подготовка, провед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педагогического опыта по теме самообразования: «Проектирование работы педагога ДОО с родителями воспитанников в условиях реализации ФГОС ДО», отчет на педсовете (систем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провела с детьми так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матические занятия: «Моя семья», «Наши семейные традиции» ФЦК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седы: «Самый счастливый день в семье»; «Вечер в семь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ы: с/р «Моя семья»; д/и «День рожде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й труд: «Украсим группу к Новому Г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работа с родителями носила разнообразный характер, использую разные формы работы: беседы, консультации по определенным темам, групповые родительские собрании, устные журналы, важнейшими задачами, которых являются обобщение лучшего опыта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кетирование «Права ребенка в сем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апки – передвижки: «Зимние прогулки с детьми: здорово и полезно»,  «Возрождаем семейную традицию домашнего чтения»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беседы: «Семейные традиции», «Секреты воспитания вежливого человека», «Вечер в се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сультация «Безопасность детей на дорогах», «Роль книги в воспитани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-галер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дительские собр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газеты для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мероприятия помогли установить теплые неформальные, доверительные отношения, эмоциональный контакт между педагогами и родителями, между родителями и детьми, создали эмоциональный комфорт в группе. Родители стали более открытыми для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еня сложилась своя определенная система в работе с родителями. Семья, по-моему, мнению, первое и главное действующее лицо в воспитании и образовании ребенка. Это позволяет повысить качество детей, так как родители лучше знают возможности своего ребенка и, что называется, кровно заинтересованы в дальнейшем его про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инамики показ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стали активными участниками всех дел в группе, надежными помощниками, научились взаимодействовать друг с другом в роли игровых партнеров. Использование разнообразных форм работы дало определенные результаты: родители из «зрителей» и «наблюдателей» превратились в активных участником встреч и помощников воспитателя, создана атмосфера взаимоуваж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ие доверительно-деловых отношений с родителями, отмечается активное проявление творческих способностей родителей и их активное участие при организации и проведении праздни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людается повышение педагогической культуры родителей по вопросам физического развития детей (физкультурная форма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сравнительного анализа анкет, бесед можно увидеть повышение уровня заинтересованности родителей проблемой физического развития и оздоровления детей: увеличилось количество семей которые соблюдают единый с детским садом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ема по самообразованию, выбранная мной я считаю  актуальной на данное время, поскольку основным содержанием работы по теме семья лежит в основе формирования у детей социального опыта воспитания привязанности к близким людям. В результате проделанной работы, использования различных форм и методов общения с родителями повысился уровень психолого – педагогической грамотности, возрос уровень культуры межличностного общения детей. Работа в тесном взаимодействии с родителями дала позитивные результаты, я бы хотела в дальнейшем продолжать работу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огин</w:t>
      </w:r>
      <w:r>
        <w:rPr>
          <w:lang w:val="en-US"/>
        </w:rPr>
        <w:t xml:space="preserve"> – novbor_</w:t>
      </w:r>
      <w:r>
        <w:rPr/>
        <w:t>Караджаева</w:t>
      </w:r>
    </w:p>
    <w:p>
      <w:pPr>
        <w:pStyle w:val="Normal"/>
        <w:rPr/>
      </w:pPr>
      <w:r>
        <w:rPr/>
        <w:t>Пароль</w:t>
      </w:r>
      <w:r>
        <w:rPr>
          <w:lang w:val="en-US"/>
        </w:rPr>
        <w:t xml:space="preserve"> – novbor_</w:t>
      </w:r>
      <w:r>
        <w:rPr/>
        <w:t>Караджаева</w:t>
      </w:r>
      <w:r>
        <w:rPr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Пароль</w:t>
      </w:r>
      <w:r>
        <w:rPr>
          <w:lang w:val="en-US"/>
        </w:rPr>
        <w:t xml:space="preserve"> – lochadka0303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04:00Z</dcterms:created>
  <dc:creator>Admin</dc:creator>
  <dc:description/>
  <cp:keywords/>
  <dc:language>en-US</dc:language>
  <cp:lastModifiedBy>Admin</cp:lastModifiedBy>
  <dcterms:modified xsi:type="dcterms:W3CDTF">2020-05-22T02:31:00Z</dcterms:modified>
  <cp:revision>6</cp:revision>
  <dc:subject/>
  <dc:title/>
</cp:coreProperties>
</file>